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94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алуга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га Валерии Игоревны, родившейся * в г. * Курская область, проживающей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8.02.2025 года, Калуга В.И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18810572241128000784 от 28.11.2024 года по делу об административном правонарушении, предусмотренном ч.2 ст.12.9 КоАП РФ. В отношении Калуга В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уга В.И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уга В.И. в совершении правонарушения подтверждается материалами дела: протоколом от 02.05.2025 года, копией постановления 18810572241128000784 от 28.11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луга В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алуга В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луга В.И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луга Валерию Игор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0994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